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formacja z otwarcia ofert z dnia 02.12.2022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„ Zakup żywności dla potrzeb Bursy Szkolnej „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PHU Horeb Frost s.c. Tarnobrzeg ul. Sienkiewicza 14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z. III Ryby 9219,00zł brutto, </w:t>
        <w:tab/>
        <w:tab/>
        <w:tab/>
        <w:t>Cz. VI Mrożonki 7705,00 zł brutto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PUH Pingwinek Kielce ul. Domaszowska 94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 III Ryby 9862,00 brutto</w:t>
        <w:tab/>
        <w:tab/>
        <w:tab/>
        <w:t>Cz. VI Mrożonki 7492,00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sarnia Rzemieślnicza  Elżbieta Zając Sp.J   Spławy II 45, 23,200 Kraśnik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 II Mięso  109 865,00 zł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PAS „MISTER” sp. j. Jeziorko 99c Nowa Słupia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ieczywo  33703,00 zł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max Dystrybucja Sp. z o.o. Panieńszczyzna 21-002 Jastków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I  Nabiał 102973,45 zł brutto</w:t>
        <w:tab/>
        <w:tab/>
        <w:tab/>
        <w:t>Cz. IV Art. Spożywcze różne 68750,92 zł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leko Łazorko  Lucjan  Łazorko  , ul. Staszica 1, 37-450 Stalowa </w:t>
        <w:tab/>
        <w:t xml:space="preserve">Wola 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I Nabiał 110 831,50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rol Łucki  Lipnik 75 ,  27-540 Lipnik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VIII Warzywa 20406  brutto   </w:t>
        <w:tab/>
        <w:t xml:space="preserve">        Cz. VII Kwaszonki 3485 zł brutto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. IX  Cytrusy  6710 zł brutto                           Cz. X Jaja 8915,40 zł brutto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ospodarstwo Rolno Ogrodnicze Tomasz Frańczak Sandomierz ul. Głęboka 8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. VIII Warzywa 27655,86 brutto</w:t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z. VII Kwaszonki 4627,75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ermin wykonania zamówienia 01.01.2023r -31.12.2023r . Warunki wykonania zamówienia i płatności zgodnie z SWZ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mierza przeznaczyć na realizację zamówienia 442 366,05 zł netto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ziękujemy wszystkim za udział w postępowaniu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yrektor Bursy Szkolnej w Sandomierzu</w:t>
      </w:r>
    </w:p>
    <w:p>
      <w:pPr>
        <w:pStyle w:val="Normal"/>
        <w:spacing w:lineRule="auto" w:line="256" w:before="0" w:after="160"/>
        <w:ind w:left="180" w:right="435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nika Borycka-Burek</w:t>
      </w:r>
    </w:p>
    <w:sectPr>
      <w:type w:val="nextPage"/>
      <w:pgSz w:w="11906" w:h="16838"/>
      <w:pgMar w:left="360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8:00Z</dcterms:created>
  <dc:creator>barbaraw</dc:creator>
  <dc:description/>
  <cp:keywords/>
  <dc:language>en-US</dc:language>
  <cp:lastModifiedBy>Mikołaj</cp:lastModifiedBy>
  <cp:lastPrinted>2022-12-01T10:11:00Z</cp:lastPrinted>
  <dcterms:modified xsi:type="dcterms:W3CDTF">2022-12-02T09:32:00Z</dcterms:modified>
  <cp:revision>8</cp:revision>
  <dc:subject/>
  <dc:title>Informacja z otwarcia ofert z dnia 02</dc:title>
</cp:coreProperties>
</file>