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A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y w Bursie Szkolnej w Sandomierzu w dniu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wychowawcą ………………………………………………………………………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wychow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wychowankiem/wychowanką 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wychowanka zawierającego kontrakt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go/jej/rodzicami/opiekunami prawnymi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/imiona i nazwisko rodziców/opiekunów prawnych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ości 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oraz stanowisko innych osób zawierających kontrakt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akt ma na celu pomoc i wsparcie wychowanka/wychowanki w próbie zmiany niewłaściwego zach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m dla zawarcia niniejszego kontraktu  są następujące okoliczności będące udziałem wychowanka/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. zobowiązuje się d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ę ściśle przestrzegał/a Regulamin Bursy Szkolnej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ę opuszczał/a zajęć szkolnych bez wiedzy wychowawców i rodziców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ie będę na terenie placówki palił/a papierosów, spożywał/a alkoholu ani przebywał/a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 jego wpływem lub innych środków odurzając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ę działał/a na szkodę współmieszkańc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ę stosował się do uwag następujących uwag dyrektora i wychowawców: 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nsekwencją nie wywiązania się z kontraktu będzie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KREŚLENIE WYCHOWANKA/I Z LISTY MIESZKAŃCÓW</w:t>
      </w:r>
      <w:r>
        <w:rPr>
          <w:rFonts w:cs="Times New Roman" w:ascii="Times New Roman" w:hAnsi="Times New Roman"/>
          <w:sz w:val="24"/>
          <w:szCs w:val="24"/>
        </w:rPr>
        <w:t xml:space="preserve">/inne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rodziców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u telefonicznego z wychowawcą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tygodniu dowiadywanie się o zachowanie dziecka w Bursie Szkoln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monitorowanie frekwencji i postępów w nauce dziecka w szkole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obowiązanie wychowawc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szczególnych działań mających na celu pomoc i wsparcie dla wychowanka/i w zmianie jego/jej niewłaściwych zachowań lub posta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rodziców/opiekunów prawnych o braku zmiany lub pogorszeniu się zachowania wychowanka/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kt obowiązuje od ................................................. do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kt sporządzono w …………. jednobrzmiących egzemplarz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pis wychowanka/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/y/rodziców/opiekunów praw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wychow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obecnych przy sporządzaniu kontrak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, dnia 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22:00Z</dcterms:created>
  <dc:creator>ppp</dc:creator>
  <dc:description/>
  <cp:keywords/>
  <dc:language>en-US</dc:language>
  <cp:lastModifiedBy>Monika Borycka Burek</cp:lastModifiedBy>
  <cp:lastPrinted>2024-02-13T11:26:00Z</cp:lastPrinted>
  <dcterms:modified xsi:type="dcterms:W3CDTF">2024-02-13T10:26:00Z</dcterms:modified>
  <cp:revision>21</cp:revision>
  <dc:subject/>
  <dc:title/>
</cp:coreProperties>
</file>