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 dnia, 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miejscowość)                                               (dzień, miesiąc, rok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EZWOL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Zezwalam mojemu synowi/córce .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 dziecka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wychodzenie poza teren Bursy Szkolnej w Sandomierzu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a korepetycje z ...............................................................................................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rzedmiot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.............................................................</w:t>
      </w:r>
      <w:r>
        <w:rPr/>
        <w:t xml:space="preserve">,   </w:t>
      </w:r>
      <w:r>
        <w:rPr>
          <w:rFonts w:cs="Times New Roman" w:ascii="Times New Roman" w:hAnsi="Times New Roman"/>
          <w:sz w:val="28"/>
          <w:szCs w:val="28"/>
        </w:rPr>
        <w:t>które będą odbywały  si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dzień/dni tygodni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 adres)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godzinach ....................................... przez okres ................................................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okres przez jaki będą odbywały się zajęcia)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Ponoszę pełną odpowiedzialność za dziecko w tym czas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data i czytelny podpis rodzica/opiekuna prawnego)</w:t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epetycj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8:00Z</dcterms:created>
  <dc:creator>Sławek</dc:creator>
  <dc:description/>
  <cp:keywords/>
  <dc:language>en-US</dc:language>
  <cp:lastModifiedBy>Monika Borycka Burek</cp:lastModifiedBy>
  <cp:lastPrinted>2024-02-09T10:55:00Z</cp:lastPrinted>
  <dcterms:modified xsi:type="dcterms:W3CDTF">2024-04-25T08:44:00Z</dcterms:modified>
  <cp:revision>8</cp:revision>
  <dc:subject/>
  <dc:title/>
</cp:coreProperties>
</file>