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dnia, 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)                                               (dzień, miesiąc, 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ZW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Zezwalam mojemu synowi/córce 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chodzenie poza teren Bursy Szkolnej w Sandomierz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urs prawa jazdy, który będzie odbywać się w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(dzień/dni tygod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ośrodka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dzinach ....................................... przez okres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s przez jaki będzie trwał kurs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onoszę pełną odpowiedzialność za dziecko w tym czas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czytelny podpis rodzica/opiekuna prawnego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dnia, 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)                                               (dzień, miesiąc, 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ZW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Zezwalam mojemu synowi/córce 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ychodzenie poza teren Bursy Szkolnej w 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zień/dni tygodni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urs prawa jazdy, który będą odbywa się w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ośrodka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dzinach ....................................... przez okres ................................................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s przez jaki będzie trwał kur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onoszę pełną odpowiedzialność za syna/córkę w tym czas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czytelny podpis rodzica\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wo jazd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20:00Z</dcterms:created>
  <dc:creator>Sławomir Kowalski</dc:creator>
  <dc:description/>
  <cp:keywords/>
  <dc:language>en-US</dc:language>
  <cp:lastModifiedBy>Monika Borycka Burek</cp:lastModifiedBy>
  <cp:lastPrinted>2024-02-13T09:09:00Z</cp:lastPrinted>
  <dcterms:modified xsi:type="dcterms:W3CDTF">2024-02-13T09:12:00Z</dcterms:modified>
  <cp:revision>5</cp:revision>
  <dc:subject/>
  <dc:title/>
</cp:coreProperties>
</file>