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.S. 4340. ……. 202…..                                                                                    </w:t>
      </w:r>
      <w:r>
        <w:rPr>
          <w:bCs/>
        </w:rPr>
        <w:t>Załącznik n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pomiędzy Bursą Szkolną w Sandomierzu reprezentowaną                                         przez Dyrektora Bursy  a rodzicem, opiekunem prawnym/pełnomocnikiem wychowan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Zawarta w dniu ............................................  roku pomiędzy   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…………………………………………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rodzica/opiekuna prawnego)</w:t>
      </w:r>
    </w:p>
    <w:p>
      <w:pPr>
        <w:pStyle w:val="Normal"/>
        <w:spacing w:lineRule="auto" w:line="360"/>
        <w:jc w:val="both"/>
        <w:rPr/>
      </w:pPr>
      <w:r>
        <w:rPr/>
        <w:t>ulica/miejscowość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 pocztowy/poczt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Bursą Szkolną w Sandomierzu, ul. Wojska Polskiego 22, 27-600 Sandomierz</w:t>
      </w:r>
      <w:r>
        <w:rPr/>
        <w:t>, reprezentowaną przez Dyrektora Bursy Szkolnej w Sandomier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rozumienie zawarte jest </w:t>
      </w:r>
      <w:r>
        <w:rPr>
          <w:b/>
        </w:rPr>
        <w:t>na okres od ........................ r. do .............................. r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rozumienie dotyczy przyjęcia syna/córki/podopiecznego do Bursy Szkolnej </w:t>
        <w:br/>
        <w:t>w Sandomier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miona, nazwisko)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4"/>
        <w:gridCol w:w="844"/>
        <w:gridCol w:w="844"/>
        <w:gridCol w:w="844"/>
        <w:gridCol w:w="844"/>
      </w:tblGrid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ESEL/NR PASZPORT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nazwa szkoły, adres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 klasa …………………................</w:t>
      </w:r>
    </w:p>
    <w:p>
      <w:pPr>
        <w:pStyle w:val="NormalnyWeb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Bursa Szkolna w Sandomierzu, zwana dalej bursą, jest publiczną placówką oświatową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asady funkcjonowania bursy reguluje Statut Bursy Szkolnej w Sandomierzu oraz Regulamin zakwaterowania i zasad pobyt młodzieży w Bursie Szkolnej w Sandomierz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Bursa Szkolna w Sandomierzu zobowiązuje się do</w:t>
      </w:r>
      <w:r>
        <w:rPr/>
        <w:t>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kwaterowania dziecka na czas pobierania nauki poza miejscem stałego zamieszkania zgodnie </w:t>
        <w:br/>
        <w:t xml:space="preserve">z  zasadami określonymi w Statucie oraz Regulaminie zakwaterowania i zasad pobyt młodzieży </w:t>
        <w:br/>
        <w:t>w Bursie Szkolnej w Sandomierz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ewnienia wychowankowi całodziennego wyżywienia (śniadanie, II śniadanie, obiad, kolacja) </w:t>
        <w:br/>
        <w:t>w dniach nauki szkolnej oraz w pozostałe dni tygodnia dla wychowanków pozostających w burs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Realizacji zadań opiekuńczo – wychowawczych zgodnie z Ustawą z dnia 14 grudnia 2016 r. - Prawo oświatowe (Dz. U. z 2017 r. poz. 59 i 949) oraz Statutem Bursy Szkolnej w Sandomierzu </w:t>
        <w:br/>
        <w:t>i regulaminem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pewnienia wychowankowi opiekę, bezpieczeństwo na terenie placówki oraz podczas zajęć organizowanych poza nią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Rodzice/opiekunowie prawni zobowiązują się do</w:t>
      </w:r>
      <w:r>
        <w:rPr/>
        <w:t>: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Regularnego wnoszenia opłaty za pobyt dziecka w bursie za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a) zakwaterowanie w wysokości </w:t>
      </w:r>
      <w:r>
        <w:rPr>
          <w:rStyle w:val="StrongEmphasis"/>
        </w:rPr>
        <w:t>....200,00..... zł/ za miesiąc</w:t>
      </w:r>
      <w:r>
        <w:rPr>
          <w:b/>
          <w:bCs/>
        </w:rPr>
        <w:t xml:space="preserve"> (dwieście zł/00)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       </w:t>
      </w:r>
      <w:r>
        <w:rPr/>
        <w:t>b) całodzienne wyżywienie, które obejmuje koszt surowca w wysokości</w:t>
      </w:r>
      <w:r>
        <w:rPr>
          <w:b/>
        </w:rPr>
        <w:t>.....15.,00....z</w:t>
      </w:r>
      <w:r>
        <w:rPr/>
        <w:t>ł</w:t>
      </w:r>
      <w:r>
        <w:rPr>
          <w:rStyle w:val="StrongEmphasis"/>
        </w:rPr>
        <w:t>/</w:t>
      </w:r>
      <w:r>
        <w:rPr/>
        <w:t>osobodzień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Dokonania pierwszej opłaty za wyżywienie i zakwaterowanie w dniu zakwaterowania dziecka w bursie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Respektowania zasad pobytu dziecka w bursie określonych w Statucie Bursy Szkolnej w Sandomierzu oraz w regulaminie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 xml:space="preserve">Zapoznania się z obowiązującymi dokumentami stanowiącymi o zasadach pobytu dziecka </w:t>
        <w:br/>
        <w:t>w placówce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Współdziałania z wychowawcą, dyrektorem w zakresie opieki i wychowania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okrycia kosztów zniszczenia lub uszkodzenia mienia bursy spowodowanych przez dziecko wg określonej wyceny, w terminie </w:t>
      </w:r>
      <w:r>
        <w:rPr>
          <w:rStyle w:val="StrongEmphasis"/>
        </w:rPr>
        <w:t>14 dni od otrzymania informacji o zniszczeniu od wychowawcy</w:t>
      </w:r>
      <w:r>
        <w:rPr>
          <w:rStyle w:val="StrongEmphasis"/>
          <w:b w:val="false"/>
          <w:bCs w:val="false"/>
        </w:rPr>
        <w:t>.</w:t>
      </w:r>
    </w:p>
    <w:p>
      <w:pPr>
        <w:pStyle w:val="NormalnyWeb"/>
        <w:spacing w:before="0" w:after="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łaty za pobyt w bursie reguluje Uchwała Zarządu Powiatu w Sandomierzu w sprawie ustalenia wysokości opłat za posiłki i zakwaterowanie oraz terminu i sposobu ich wnoszenia w Bursie Szkolnej </w:t>
        <w:br/>
        <w:t xml:space="preserve">w Sandomierzu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rsa zastrzega sobie prawo do zmiany wysokości opłaty za zakwaterowanie i wyżywienie w ciągu roku szkolnego bez zmiany niniejszego porozumienia.</w:t>
      </w:r>
    </w:p>
    <w:p>
      <w:pPr>
        <w:pStyle w:val="NormalnyWeb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Rodzic/opiekun prawny zobowiązuje się do płacenia należności, o których mowa w § 4 ust. 1 pkt. 1 litera a i b najpóźniej </w:t>
      </w:r>
      <w:r>
        <w:rPr>
          <w:rStyle w:val="StrongEmphasis"/>
        </w:rPr>
        <w:t xml:space="preserve">w terminie do 15–tego dnia </w:t>
      </w:r>
      <w:r>
        <w:rPr/>
        <w:t xml:space="preserve">każdego miesiąca z góry za dany miesiąc na konto: Bank Spółdzielczy w Sandomierzu nr </w:t>
      </w:r>
      <w:r>
        <w:rPr>
          <w:b/>
        </w:rPr>
        <w:t xml:space="preserve">67 9429 0004 2001 0000 1296 0001 </w:t>
      </w:r>
      <w:r>
        <w:rPr/>
        <w:t xml:space="preserve">lub w kasie bursy, czynnej od poniedziałku do piątku od godz. 07.30 do 15.00.  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 xml:space="preserve">Opłatę za wrzesień należy uregulować przed 01 września lub w dniu kwaterowania dziecka </w:t>
        <w:br/>
        <w:t>w bursy na w/w kont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Gdy 15 dzień danego miesiąca jest dniem świątecznym, wpłata winna wpłynąć na konto lub do kasy bursy nie później niż w dniu następnym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Za zwłokę w uiszczaniu opłat za zakwaterowanie i wyżywienie są naliczane odsetki karne w wysokości odsetek ustawowych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W przypadku nie uiszczenia przez rodzica/opiekuna prawnego opłat za zakwaterowanie i wyżywienie wychowanek będzie skreślony z listy mieszkańców a bursa wystąpi do Sądu Rejonowego lub firmy windykacyjnej wyznaczonej przez Starostwo Powiatowe w Sandomierzu z powództwem o zwrot należności powiększonej o odsetki.  Może także wystąpić o umieszczenia dłużnika w Krajowym Rejestrze Dłużników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Dyrektor bursy może obniżyć wysokość opłat za wyżywienie </w:t>
        <w:br/>
        <w:t xml:space="preserve">do wysokości proporcjonalnej do liczby dni nieobecności wychowanka w bursie trwającej dłużej niż tydzień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bniżenie opłaty uwzględnia się od następnego dnia po zgłoszeniu przez rodzica/opiekuna prawnego (osobiście lub telefonicznie) nieobecności dziecka w bursie zgłoszonej do godz.9.00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Koszty odliczenia uwzględnione są w następnym miesiącu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Obniżenia płatności nalicza się tylko w przypadku spełnienia warunków, nieobecności wychowanka </w:t>
        <w:br/>
        <w:t>w bursie z powodu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długotrwałej choroby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miesięcznych praktyk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innych ważnych przyczyn poświadczonych przez rodzica/opiekuna prawnego lub szkołę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rsa czynna jest w dni nauki szkolnej: od niedzieli – od godz.16.00; do piątku – do godz.17.00. (dotyczy wychowanków, którzy wyjeżdżają na weekend z bursy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chowanek może zostać w bursie podczas weekendu po uzgodnieniu tego faktu między dyrektorem </w:t>
        <w:br/>
        <w:t>i rodzicami/opiekunami prawnymi wychowan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ice zobowiązani są do poinformowania dyrektora o stanie zdrowia wychowanka będącego pod stałą opieką lekarza specjalis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choroby wychowanka, wychowawca powiadamia jego rodziców/opiekunów prawnych, którzy niezwłocznie odbierają dziecko z burs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zie braku możliwości przyjazdu do bursy rodzice/opiekunowie prawni wyrażają telefonicznie zgodę na samodzielny powrót chorego dziecka do domu i biorą za nie w tym czasie pełną odpowiedzialność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do chorego dziecka może zostać wezwane pogotowie ratunk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ytuacji spożycia przez wychowanka alkoholu lub zażycia środków odurzających, wychowawcy powiadamiają rodzice/opiekunowie prawni powiadamiani są o zaistniałej sytuacji  telefonicznie oraz zobowiązani są do niezwłocznego przyjazdu po dziecko do bursy. W razie zagrożenia życia zostaje wezwane pogotowie ratunkowe i policja i wszczęta procedurę postępowanie w sprawie wychowan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tosunku do wychowanka agresywnego zostaje wezwana policja zgodnie z procedu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cownicy bursy nie ponoszą odpowiedzialności za pieniądze i rzeczy wartościowe przechowywane </w:t>
        <w:br/>
        <w:t>w pokojach wychowa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ce/prawni opiekunowie zobowiązani są do systematycznych, nie rzadziej niż dwa razy w miesiącu kontaktów z dyrektorem lub wychowawcą grupy (osobiście lub telefonicznie, nr tel. 15 832 28 53 - całodobowy, 15 833 30 15 - dyrektor) oraz do udziału w zebraniach z rodzicami organizowanych przez burs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chowankowie zobowiązani są do zapoznania się ze Statutem Bursy Szkolnej w Sandomierzu, regulaminem, procedurami, zasadami pobytu i zachowania oraz do ich przestrzegania. W razie łamania w/w zasad wychowankowie podlegają karom zapisanym w w/w dokumentach.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rsa zastrzega sobie możliwość wypowiedzenia niniejszego porozumienia w trybie natychmiastowym w sytuacji, gdy zachowanie wychowanka zagraża życiu   lub zdrowiu innych mieszkańców lub pracowników bursy. O decyzji     rodzice/opiekunowi prawni powiadamiani są natychmiast telefonicznie i pisemnie  w dniu zaistnienia sytuacji zagrażającej lub w dniu następn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zic/opiekun prawny jest zobowiązany do przywiezienia dziecka do bursy w dniu poprzedzającym rozpoczęcie roku szkolnego i uczestnictwa w zebraniu z dyrektorem i wychowawcami, o godz. 16.0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ic/opiekun prawny zabiera osobiście dziecko z bursy po zakończeniu roku szkolnego lub przy wcześniejszym odejściu dziecka z placówki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Rodzic/opiekun prawny ma prawo odwołać się od porozumienia  powiadamiając placówkę na piśmie, co najmniej 1 miesiąc przed planowanym odstąpieniem od porozumienia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Bursa może odstąpić od postanowień zawartych w porozumieniu w każdym czasie </w:t>
        <w:br/>
        <w:t xml:space="preserve">w przypadku naruszenia przez rodzica/opiekuna prawnego zapisów zawartych </w:t>
        <w:br/>
        <w:t xml:space="preserve">w niniejszym porozumieniu lub w przypadku skreślenia dziecka z listy mieszkańców </w:t>
        <w:br/>
        <w:t xml:space="preserve">w związku z nieprzestrzeganiem postanowień Statutu Bursy Szkolnej w Sandomierzu, Regulaminu, przepisów BHP i p/poż i warunków niniejszego porozumienia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rozumienie sporządzono w dwóch jednobrzmiących egzemplarzach,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.....................................................   </w:t>
        <w:tab/>
        <w:tab/>
        <w:t xml:space="preserve">                       ....................................................................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podpisy rodziców/opiekunów prawnych)</w:t>
        <w:tab/>
        <w:t xml:space="preserve">                             (Dyrektor Bursy Szkolnej</w:t>
      </w:r>
      <w:r>
        <w:rPr>
          <w:i/>
        </w:rPr>
        <w:t xml:space="preserve"> w Sandomierz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1:00Z</dcterms:created>
  <dc:creator>Sławek</dc:creator>
  <dc:description/>
  <cp:keywords/>
  <dc:language>en-US</dc:language>
  <cp:lastModifiedBy>Monika Borycka Burek</cp:lastModifiedBy>
  <cp:lastPrinted>2024-06-19T13:40:00Z</cp:lastPrinted>
  <dcterms:modified xsi:type="dcterms:W3CDTF">2025-06-11T09:21:00Z</dcterms:modified>
  <cp:revision>2</cp:revision>
  <dc:subject/>
  <dc:title/>
</cp:coreProperties>
</file>